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formationen für APPST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ASE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S GmbH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L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</w:rPr>
              <w:t>Layout Example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ly visible to every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  <w:lang w:val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/>
              </w:rPr>
              <w:t>tru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wed Seri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of serial numbers that are allowed to download the app, leave empty array if publi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  <w:lang w:val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/>
              </w:rPr>
              <w:t>[]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tial App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</w:rPr>
              <w:t>V1.0.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sion Chann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ailability of ap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</w:rPr>
              <w:t>Alpha, Beta, Stabl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on Fallb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osen from </w:t>
            </w:r>
            <w:hyperlink r:id="rId2">
              <w:r>
                <w:rPr>
                  <w:rStyle w:val="InternetLink"/>
                  <w:lang w:val="en-GB"/>
                </w:rPr>
                <w:t>Material icons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  <w:lang w:val="en-US" w:eastAsia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 w:eastAsia="en-US"/>
              </w:rPr>
              <w:t>styl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dor L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2x192 or 256x25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g or p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ly unus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 w:eastAsia="en-US"/>
              </w:rPr>
              <w:drawing>
                <wp:inline distT="0" distB="0" distL="0" distR="0">
                  <wp:extent cx="770890" cy="60388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jpg 1920x1080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52295" cy="960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CENSE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ence 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S APP EU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x. Count of Install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Technic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, Connector, Ap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-Store User 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st@entwickl.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CON-Commun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C U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CON-API 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1.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was die app eben mach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Registry U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y.service.sicon.eco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Registry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Registry Pass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Im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amespace – Take vendor/app-name (will also be used for app url on SICON.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SansRegular;Cambria" w:ascii="NotoSansRegular;Cambria" w:hAnsi="NotoSansRegular;Cambria"/>
                <w:shd w:fill="FFFFFF" w:val="clear"/>
              </w:rPr>
              <w:t>sicon/styl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Sett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ker Settings for additional ports. (default: 80)</w:t>
              <w:br/>
              <w:t xml:space="preserve">See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s://docs.docker.com/engine/api/v1.41/" \l "tag/Container/operation/ContainerCreate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link</w:t>
            </w:r>
            <w:r>
              <w:rPr>
                <w:rStyle w:val="InternetLink"/>
                <w:lang w:val="en-GB"/>
              </w:rPr>
              <w:fldChar w:fldCharType="end"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of illegal setting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vileg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M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rityOp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ageOp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groupPar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Driv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SansRegular;Cambria" w:hAnsi="NotoSansRegular;Cambria" w:cs="NotoSansRegular;Cambria"/>
                <w:shd w:fill="FFFFFF" w:val="clear"/>
                <w:lang w:val="en-US"/>
              </w:rPr>
            </w:pPr>
            <w:r>
              <w:rPr>
                <w:rFonts w:cs="NotoSansRegular;Cambria" w:ascii="NotoSansRegular;Cambria" w:hAnsi="NotoSansRegular;Cambria"/>
                <w:shd w:fill="FFFFFF" w:val="clear"/>
                <w:lang w:val="en-US"/>
              </w:rPr>
              <w:t>{}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552" w:footer="22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SansRegula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hyperlink r:id="rId4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-36830</wp:posOffset>
                </wp:positionV>
                <wp:extent cx="6982460" cy="1484630"/>
                <wp:effectExtent l="6350" t="6350" r="6350" b="64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1484640"/>
                          <a:chOff x="0" y="0"/>
                          <a:chExt cx="698256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14040"/>
                            <a:ext cx="13701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GPS Gmb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Nobelstraße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D-70569 Stuttg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Telefon +49 (0)711 687106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info@gps-stuttgar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www.gps-stuttgar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www.sicon.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560"/>
                            <a:ext cx="15987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5840"/>
                            <a:ext cx="159876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Geschäftsführun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Thomas Holec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Dr. Maik Fied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Registergericht Stuttg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HRB 202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Bankverbindung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Baden-Württembergische 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IBAN: DE536005010100024664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ahnschrift Light" w:hAnsi="Bahnschrift Light" w:eastAsia="Times New Roman" w:cs="Frutiger 45 Light;Calibri"/>
                                  <w:color w:val="auto"/>
                                  <w:lang w:val="de-DE" w:eastAsia="zh-CN" w:bidi="ar-SA"/>
                                </w:rPr>
                                <w:t>BIC: SOLADEST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2.9pt;width:549.75pt;height:116.9pt" coordorigin="-977,-58" coordsize="10995,2338">
                <v:line id="shape_0" from="-977,-58" to="10018,-58" stroked="t" o:allowincell="f" style="position:absolute">
                  <v:stroke color="gray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;top:-36;width:2157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GPS Gmb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Nobelstraße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D-70569 Stuttg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Telefon +49 (0)711 687106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info@gps-stuttgar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www.gps-stuttgar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www.sicon.e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2;top:-32;width:2517;height:1891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2;top:-33;width:2517;height:2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Geschäftsführun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Thomas Holec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Dr. Maik Fied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Registergericht Stuttg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HRB 202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Bankverbindung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Baden-Württembergische 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IBAN: DE536005010100024664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ahnschrift Light" w:hAnsi="Bahnschrift Light" w:eastAsia="Times New Roman" w:cs="Frutiger 45 Light;Calibri"/>
                            <w:color w:val="auto"/>
                            <w:lang w:val="de-DE" w:eastAsia="zh-CN" w:bidi="ar-SA"/>
                          </w:rPr>
                          <w:t>BIC: SOLADEST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5680"/>
    </w:tblGrid>
    <w:tr>
      <w:trPr/>
      <w:tc>
        <w:tcPr>
          <w:tcW w:w="4663" w:type="dxa"/>
          <w:tcBorders/>
        </w:tcPr>
        <w:p>
          <w:pPr>
            <w:pStyle w:val="Header"/>
            <w:tabs>
              <w:tab w:val="center" w:pos="4536" w:leader="none"/>
              <w:tab w:val="left" w:pos="7088" w:leader="none"/>
              <w:tab w:val="left" w:pos="8505" w:leader="none"/>
              <w:tab w:val="right" w:pos="9072" w:leader="none"/>
            </w:tabs>
            <w:ind w:left="-11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23210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97" t="21944" r="10992" b="340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321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0" w:type="dxa"/>
          <w:tcBorders/>
        </w:tcPr>
        <w:p>
          <w:pPr>
            <w:pStyle w:val="Header"/>
            <w:tabs>
              <w:tab w:val="center" w:pos="4536" w:leader="none"/>
              <w:tab w:val="left" w:pos="7088" w:leader="none"/>
              <w:tab w:val="left" w:pos="8505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866775" cy="593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536" w:leader="none"/>
              <w:tab w:val="left" w:pos="7088" w:leader="none"/>
              <w:tab w:val="left" w:pos="8505" w:leader="none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rFonts w:cs="Calibri" w:ascii="Calibri" w:hAnsi="Calibri"/>
              <w:sz w:val="12"/>
              <w:szCs w:val="12"/>
              <w:lang w:val="en-GB"/>
            </w:rPr>
            <w:t>THE</w:t>
          </w:r>
          <w:r>
            <w:rPr>
              <w:rFonts w:cs="Calibri" w:ascii="Calibri" w:hAnsi="Calibri"/>
              <w:b/>
              <w:bCs/>
              <w:sz w:val="24"/>
              <w:szCs w:val="24"/>
              <w:lang w:val="en-GB"/>
            </w:rPr>
            <w:t>SICON.OS</w:t>
          </w:r>
          <w:r>
            <w:rPr>
              <w:rFonts w:cs="Calibri" w:ascii="Calibri" w:hAnsi="Calibri"/>
              <w:sz w:val="12"/>
              <w:szCs w:val="12"/>
              <w:lang w:val="en-GB"/>
            </w:rPr>
            <w:t>ECO</w:t>
          </w:r>
        </w:p>
      </w:tc>
    </w:tr>
  </w:tbl>
  <w:p>
    <w:pPr>
      <w:pStyle w:val="Header"/>
      <w:tabs>
        <w:tab w:val="center" w:pos="4536" w:leader="none"/>
        <w:tab w:val="left" w:pos="7088" w:leader="none"/>
        <w:tab w:val="left" w:pos="8505" w:leader="none"/>
        <w:tab w:val="right" w:pos="9072" w:leader="none"/>
      </w:tabs>
      <w:ind w:left="-45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088" w:leader="none"/>
        <w:tab w:val="left" w:pos="8505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3z0">
    <w:name w:val="WW8Num3z0"/>
    <w:qFormat/>
    <w:rPr>
      <w:rFonts w:ascii="Frutiger 45 Light;Calibri" w:hAnsi="Frutiger 45 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erial.io/resources/ico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ps-stuttgart.de/" TargetMode="External"/><Relationship Id="rId2" Type="http://schemas.openxmlformats.org/officeDocument/2006/relationships/hyperlink" Target="http://www.sicon.eco/" TargetMode="External"/><Relationship Id="rId3" Type="http://schemas.openxmlformats.org/officeDocument/2006/relationships/hyperlink" Target="http://www.gps-stuttgart.de/" TargetMode="External"/><Relationship Id="rId4" Type="http://schemas.openxmlformats.org/officeDocument/2006/relationships/hyperlink" Target="http://www.sicon.e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S200909_Briefvorlage_Tra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27:00Z</dcterms:created>
  <dc:creator>Corinna Noltenius</dc:creator>
  <dc:description/>
  <cp:keywords/>
  <dc:language>en-US</dc:language>
  <cp:lastModifiedBy>Martin Muzatko</cp:lastModifiedBy>
  <cp:lastPrinted>2022-08-05T11:46:00Z</cp:lastPrinted>
  <dcterms:modified xsi:type="dcterms:W3CDTF">2022-08-31T15:45:00Z</dcterms:modified>
  <cp:revision>3</cp:revision>
  <dc:subject/>
  <dc:title>GPS GmbH  Nobelstrasse 12  70569 Stuttg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